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hearing the music of The Mercy Stone for the first time, the tight grooves, catchy vocals, and imaginative soundscapes can easily make the most seasoned music-lover’s ears perk up and take notice.  After the struggle of trying to define this group as Indie Rock, Alt-Pop, Folk, or Electronica is revealed to be meaningless, what remains is a feeling that popular music is still capable of undergoing revolutions and that The Mercy Stone is attempting to sound the alarm.  The task of distilling so much beauty from such diverse genres is no simple task. But, The Mercy Stone forges a seamless path into a musical future where a popular song can possess both profound musical depth as well as enough hooks and drive to keep your road trip upbeat. TMS's music has already drawn attention from one of Spotify's biggest playlists for new music, Fresh Finds. They were also feaured in Clash Magazine, One of the U.K.'s most influential music publications.  The Mercy Stone's first album was a complete anomaly in the current music landscape.  Progsphere gave this review: "...strange, off-kilter, obtuse, but also beautiful, a tapestry of weird and wonderful musical imagery and a masterwork of composition. It is not for everyone, perhaps not for most people, but for those who get it, there is little else in the entirety of recorded music that can so powerfully and completely transport you to another time, another place, another state of min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0:35:00Z</dcterms:created>
  <dc:creator>Scott</dc:creator>
  <dc:description/>
  <dc:language>en-US</dc:language>
  <cp:lastModifiedBy>Scott</cp:lastModifiedBy>
  <dcterms:modified xsi:type="dcterms:W3CDTF">2022-12-22T20:35:00Z</dcterms:modified>
  <cp:revision>2</cp:revision>
  <dc:subject/>
  <dc:title/>
</cp:coreProperties>
</file>